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領回作品 簽收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代領人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參加臺中市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屆大墩美展，已於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領回作品，其作品安全及責任概由本人自行承擔，此致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臺中市政府文化局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654"/>
      </w:tblGrid>
      <w:tr>
        <w:trPr>
          <w:trHeight w:val="16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類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</w:tr>
      <w:tr>
        <w:trPr>
          <w:trHeight w:val="16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作者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代領人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簽名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電話／手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14:00Z</dcterms:created>
  <dc:creator>pc126</dc:creator>
  <dc:description/>
  <cp:keywords/>
  <dc:language>en-US</dc:language>
  <cp:lastModifiedBy>林育萱</cp:lastModifiedBy>
  <cp:lastPrinted>2011-10-26T15:05:00Z</cp:lastPrinted>
  <dcterms:modified xsi:type="dcterms:W3CDTF">2021-09-14T07:12:00Z</dcterms:modified>
  <cp:revision>5</cp:revision>
  <dc:subject/>
  <dc:title>領回作品委託書</dc:title>
</cp:coreProperties>
</file>